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TC.11.</w:t>
      </w:r>
      <w:r>
        <w:rPr>
          <w:rFonts w:cs="Arial" w:ascii="Arial" w:hAnsi="Arial"/>
          <w:b/>
          <w:bCs/>
          <w:sz w:val="20"/>
          <w:szCs w:val="20"/>
        </w:rPr>
        <w:t>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iCs/>
          <w:sz w:val="20"/>
          <w:szCs w:val="20"/>
        </w:rPr>
        <w:t>31.12.2024r</w:t>
      </w:r>
      <w:r>
        <w:rPr>
          <w:rFonts w:cs="Arial" w:ascii="Arial" w:hAnsi="Arial"/>
          <w:bCs/>
          <w:iCs/>
          <w:sz w:val="20"/>
          <w:szCs w:val="20"/>
        </w:rPr>
        <w:t>. w Częstochowie, pomiędz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ojewódzki Szpital Specjalistyczny im. Najświętszej Maryi Panny ul. Bialska 104/18, 42-200 Częstochowa</w:t>
      </w:r>
      <w:r>
        <w:rPr>
          <w:rFonts w:cs="Arial" w:ascii="Arial" w:hAnsi="Arial"/>
          <w:sz w:val="20"/>
          <w:szCs w:val="20"/>
        </w:rPr>
        <w:t>, wpisanym do Krajowego Rejestru Sądowego Sądu Rejonowego                w Częstochowie, XVII Wydział Gospodarczy po numerem KRS: 0000003907, REGON: 001281053 - 00012, NIP: 573-22-99-604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którego dział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EKTOR Łukasz Połatyń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,,ZAMAWIAJĄCYM”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GON ………………………………    NIP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,,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wyniku rozstrzygnięcia postępowania na  „usługa serwisowania, bieżącej naprawy i kontroli szczelności układów freonowych agregatów chłodniczych” dla potrzeb Wojewódzkiego Szpitala Specjalistycznego im. NMP w Częstochowie” przeprowadzonego w trybie  art. 2 ust.1 pkt 1 ustawy z dnia 11 września 2019r. prawo zamówień (Dz. U. z 2019r. poz. 2019 z późn. zm.) z pominięciem przepisów tej ustawy, zawarta zostaje umowa następującej treści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</w:t>
      </w:r>
      <w:r>
        <w:rPr>
          <w:rFonts w:cs="Arial" w:ascii="Arial" w:hAnsi="Arial"/>
          <w:bCs/>
          <w:sz w:val="20"/>
          <w:szCs w:val="20"/>
        </w:rPr>
        <w:t>usługa serwisowania, bieżącej naprawy i kontroli szczelności układów freonowych agregatów chłodniczych</w:t>
      </w:r>
      <w:r>
        <w:rPr>
          <w:rFonts w:cs="Arial" w:ascii="Arial" w:hAnsi="Arial"/>
          <w:sz w:val="20"/>
          <w:szCs w:val="20"/>
        </w:rPr>
        <w:t xml:space="preserve"> w Wojewódzkim Szpitalu Specjalistycznym im. NMP w Częstochowie wymienionych w załączniku nr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je zawarta na okres </w:t>
      </w:r>
      <w:r>
        <w:rPr>
          <w:rFonts w:cs="Arial" w:ascii="Arial" w:hAnsi="Arial"/>
          <w:b/>
          <w:color w:val="000000"/>
          <w:sz w:val="20"/>
          <w:szCs w:val="20"/>
        </w:rPr>
        <w:t>12 m-cy</w:t>
      </w:r>
      <w:r>
        <w:rPr>
          <w:rFonts w:cs="Arial" w:ascii="Arial" w:hAnsi="Arial"/>
          <w:color w:val="000000"/>
          <w:sz w:val="20"/>
          <w:szCs w:val="20"/>
        </w:rPr>
        <w:t xml:space="preserve"> od daty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przedmiotu umowy Wykonawca zobowiązany w szczególności do zapewnienia  prawidłowego funkcjonowania urządzeń chłodniczych, wymienionych w formularzu asortymentowo-cenowym, stanowiącym Załącznik Nr 2 do niniejszej umowy, w szczególności poprzez realizację następujących czynności: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u comiesięcznych przeglądów serwisowych,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prawności styków i połączeń elektrycznych oraz automatyki sterującej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parametrów pracy urządzenia 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szczelności układu chłodniczego 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ziałania wentylatora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układu zabezpieczeń chłodniczych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prawności temperatur zadanych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ezbędnych nastaw i regulacji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/>
      </w:pPr>
      <w:r>
        <w:rPr>
          <w:rFonts w:cs="Arial" w:ascii="Arial" w:hAnsi="Arial"/>
          <w:sz w:val="20"/>
          <w:szCs w:val="20"/>
        </w:rPr>
        <w:t>dezynfekcja i czyszczenie wymienników i skraplaczy</w:t>
      </w:r>
    </w:p>
    <w:p>
      <w:pPr>
        <w:pStyle w:val="Normal"/>
        <w:numPr>
          <w:ilvl w:val="0"/>
          <w:numId w:val="12"/>
        </w:numPr>
        <w:spacing w:lineRule="auto" w:line="276"/>
        <w:ind w:left="1482" w:hanging="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dobrym stanie technicznym urządzeń</w:t>
      </w:r>
    </w:p>
    <w:p>
      <w:pPr>
        <w:pStyle w:val="Normal"/>
        <w:numPr>
          <w:ilvl w:val="0"/>
          <w:numId w:val="12"/>
        </w:numPr>
        <w:spacing w:lineRule="auto" w:line="276"/>
        <w:ind w:left="1430" w:hanging="721"/>
        <w:jc w:val="both"/>
        <w:rPr/>
      </w:pPr>
      <w:r>
        <w:rPr>
          <w:rFonts w:cs="Arial" w:ascii="Arial" w:hAnsi="Arial"/>
          <w:sz w:val="20"/>
          <w:szCs w:val="20"/>
        </w:rPr>
        <w:t>usuwanie usterek nie wymagających wymiany podstawowych części jak sprężarki, chłodnice, skraplacze, zintegrowane wentylatory, rurociągi oraz centrale sterownicze</w:t>
      </w:r>
    </w:p>
    <w:p>
      <w:pPr>
        <w:pStyle w:val="Normal"/>
        <w:numPr>
          <w:ilvl w:val="0"/>
          <w:numId w:val="12"/>
        </w:numPr>
        <w:spacing w:lineRule="auto" w:line="276"/>
        <w:ind w:left="1430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u nieszczelności w obiegach czynników chłodniczych i ich uzupełnianie,</w:t>
      </w:r>
    </w:p>
    <w:p>
      <w:pPr>
        <w:pStyle w:val="Normal"/>
        <w:numPr>
          <w:ilvl w:val="0"/>
          <w:numId w:val="12"/>
        </w:numPr>
        <w:spacing w:lineRule="auto" w:line="276"/>
        <w:ind w:left="1430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filtrów siatkowych lub ich wymiana w razie konieczności</w:t>
      </w:r>
    </w:p>
    <w:p>
      <w:pPr>
        <w:pStyle w:val="Normal"/>
        <w:numPr>
          <w:ilvl w:val="0"/>
          <w:numId w:val="12"/>
        </w:numPr>
        <w:spacing w:lineRule="auto" w:line="276"/>
        <w:ind w:left="1430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ie zaworów odcinających i rozprężnych oraz pasków klinowych,</w:t>
      </w:r>
    </w:p>
    <w:p>
      <w:pPr>
        <w:pStyle w:val="Normal"/>
        <w:numPr>
          <w:ilvl w:val="0"/>
          <w:numId w:val="12"/>
        </w:numPr>
        <w:spacing w:lineRule="auto" w:line="276"/>
        <w:ind w:left="1430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u prób szczelności agregatów chłodniczych zgodnie </w:t>
        <w:br/>
        <w:t>z rozporządzeniem UE 517/2014 dt. Urządzeń zawierających F-gazy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przedmiotu umowy Wykonawca będzie używał własnych narzędzi, aparatury oraz dokonywał wymiany drobnych części typu: przełączniki, bezpieczniki, przekaźniki zasilacze, nakrętki, smary, uszczelki, czynniki chłodzące, filtry, zawory itp., w razie potrzeby za które nie będzie obciążał zapłatą Zamawiając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Z wykonania każdego przeglądu i konserwacji, niezwłocznie po jego wykonaniu, Wykonawca zobowiązany jest sporządzić protokół i przedstawić go zamawiającemu. Przegląd ma być wykonany w godz. 7.ºº – 18.ºº w obecności przedstawiciela Zamawiającego. W protokole Wykonawca zobowiązany jest do wskazać czynności wykonane w odniesieniu do każdego z urządzeń odrębnie. Protokół odbioru podpisany przez Zamawiającego stanowił będzie podstawę do do wystawienia faktury przez Wykonawcę. Oryginał protokołu odbioru będzie każdorazowo dołączony do faktury wystawionej przez Wykonawcę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przeglądami Wykonawca zobowiązany jest do serwisu systemów wentylacji i klimatyzacji w budynkach Wojewódzkiego Szpitala Specjalistycznego. Serwis będzie polegał na stałym pozostawaniu w gotowości do podjęcia czynności związanych z ustaleniem przyczyn awarii powołanych systemów  i przedstawieniu Zamawiającemu w formie dokumentowanej szczegółowej diagnozy przyczyn awarii, sposobu jej usunięcia, wyceny kosztów usunięcia awarii oraz możliwego terminu jej usunięcia. Zgłoszenia serwisowe będą  dokonywane telefoniczni lub e-mailem zgodnie z §4 pkt5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przedmiot umowy przez osoby posiadające stosowne kwalifikacje i upraw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d podpisaniem umowy przedłoży zamawiającemu kserokopię uprawnień osób, o których mowa w ust.1. </w:t>
      </w:r>
    </w:p>
    <w:p>
      <w:pPr>
        <w:pStyle w:val="Normal"/>
        <w:tabs>
          <w:tab w:val="left" w:pos="708" w:leader="none"/>
          <w:tab w:val="left" w:pos="3720" w:leader="none"/>
          <w:tab w:val="left" w:pos="432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przeglądów okresowych urządzeń chłodniczych winna obejmować wszystkie wymagania i czynności określone w dokumentacji technicznej, instrukcji obsługi urządzenia i instrukcji serwisowej, zgodnie z zaleceniami producentów urządzeń i obowiązującymi przepisami prawa i norm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umowy ze strony Zamawiającego jest: Jarosław Grabara –  Kierownik Działu Instalacji Cieplnej i Sanitarnej, nr telefonu 34/3673219 lub osoba upoważnio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umowy ze strony Wykonawcy jest: ………………………………….  nr telefonu 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zeglądów sukcesywnie, zgodnie z 12 miesięcznym okresem trwania niniejszej umowy i zgodnie z pisemnym harmonogramem przedstawionym przez Wykonawcę, a zatwierdzonym przez Kierownika Działu Instalacji Cieplnej i Sanitarnej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czasu reakcji na zgłoszenie awarii urządzenia, zgłoszonej telefonicznie na nr ……………………….. lub poczta elektroniczną na adres ……………………………… w terminie do 8 godzin od momentu jej zgłoszenia przez Zamawiającego. Reakcja na zgłoszenie oznacza przyjazd Wykonawcy w celu diagnozy przyczyn awarii, sposobu jej usunięcia i przekazanie tych informacji telefonicznie lub na adres poczty elektronicznej jaroslawgrabara@szpitalparkitka.com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5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, ale nie musi, zlecić Wykonawcy dokonanie naprawy w oparciu o przedstawioną przez Wykonawcę informację o kosztach naprawy i terminie jej usunięcia. Do czasu zlecenia Wykonawca nie może podejmować żadnych czynności związanych z usunięciem awarii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łączenia urządzenia chłodniczego z użytkowania do Wykonawcy należy obowiązek umieszczenia na niesprawnym aparacie czytelnej informacji: „aparat niesprawny - nie używać” lub „aparat przeznaczony do naprawy - nie używać” oraz odłączyć zasilanie.”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rządzenia chłodniczego, które w wyniku wykonania usługi zostało uznane za nie nadające się do dalszej eksploatacji Wykonawca sporządzi orzeczenie techniczne o jego niesprawności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cofania z eksploatacji urządzenia objętego zakresem niniejszej umowy wartość umowy będzie pomniejszona o wartość </w:t>
      </w:r>
      <w:r>
        <w:rPr>
          <w:rFonts w:cs="Arial" w:ascii="Arial" w:hAnsi="Arial"/>
          <w:color w:val="000000"/>
          <w:sz w:val="20"/>
          <w:szCs w:val="20"/>
        </w:rPr>
        <w:t xml:space="preserve">usługi wycofanego urządzenia, stosownie do postanowień formularza asortymentowo-cenowego. </w:t>
      </w:r>
      <w:r>
        <w:rPr>
          <w:rFonts w:cs="Arial" w:ascii="Arial" w:hAnsi="Arial"/>
          <w:sz w:val="20"/>
          <w:szCs w:val="20"/>
        </w:rPr>
        <w:t xml:space="preserve">Zamawiający w przypadku wycofania aparatu z eksploatacji z przyczyn technicznych, zmniejszy zakres przedmiotowy zamówienia. </w:t>
      </w:r>
      <w:r>
        <w:rPr>
          <w:rFonts w:cs="Arial" w:ascii="Arial" w:hAnsi="Arial"/>
          <w:color w:val="000000"/>
          <w:sz w:val="20"/>
          <w:szCs w:val="20"/>
        </w:rPr>
        <w:t>Zmiana ta nie wymaga sporządzania aneksu do umowy, natomiast Zamawiający niezwłocznie poinformuje na piśmie Wykonawcę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netto za usługę uwzględnia koszty związane z dojazdem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konieczności wykonania usługi poza siedzibą Zamawiającego, pobranie urządzenia chłodniczego nastąpi wyłącznie za zgodą Zamawiającego oraz po sporządzeniu protokołu przekazania podpisanego przez Zamawiającego i Wykonawcę.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udostępnić urządzenie chłodnicze podlegające przeglądom, pracownikom Wykonawcy w uzgodnionym terminie. W przypadku niedopuszczenia przez Zamawiającego pracowników serwisu Wykonawcy w uzgodnionym terminie, Wykonawca zwolniony jest z odpowiedzialności, o której mowa w niniejszej umowie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5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całości przedmiotu niniejszej umowy za cały okres jej obowiązywania wynosi ………………………………................ brutto (słownie: ……………………………..………………………  ……………………………………….. zł)</w:t>
      </w:r>
    </w:p>
    <w:p>
      <w:pPr>
        <w:pStyle w:val="Normal"/>
        <w:numPr>
          <w:ilvl w:val="0"/>
          <w:numId w:val="8"/>
        </w:numPr>
        <w:spacing w:lineRule="auto" w:line="276"/>
        <w:ind w:left="720" w:right="5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należytego wykonania przedmiotu umowy Zamawiający zapłaci Wykonawcy każdorazowo wynagrodzenie </w:t>
      </w:r>
      <w:r>
        <w:rPr>
          <w:rFonts w:cs="Arial" w:ascii="Arial" w:hAnsi="Arial"/>
          <w:sz w:val="20"/>
          <w:szCs w:val="20"/>
          <w:u w:val="single"/>
        </w:rPr>
        <w:t>miesięczne</w:t>
      </w:r>
      <w:r>
        <w:rPr>
          <w:rFonts w:cs="Arial" w:ascii="Arial" w:hAnsi="Arial"/>
          <w:sz w:val="20"/>
          <w:szCs w:val="20"/>
        </w:rPr>
        <w:t xml:space="preserve"> za wykonaną usługę konserwacji urządzeń chłodniczych, obliczone wg cen podanych w formularzu asortymentowo-cenowym.</w:t>
      </w:r>
    </w:p>
    <w:p>
      <w:pPr>
        <w:pStyle w:val="Normal"/>
        <w:numPr>
          <w:ilvl w:val="0"/>
          <w:numId w:val="8"/>
        </w:numPr>
        <w:spacing w:lineRule="auto" w:line="276"/>
        <w:ind w:left="720" w:right="5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może ulec zmianie tylko na zasadach i warunkach określonych w § 6 oraz § 4 ust 9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720" w:right="5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mienione w ust. 1 obejmuje wszelkie koszty, jakie poniesie Wykonawca z tytułu należytej i zgodnej z niniejszą umową oraz obowiązującymi przepisami realizacji przedmiotu zamówienia (w tym m.in. zakładany zysk, należne podatki, koszt dojazdu, ubezpieczenia, części zużywalne podlegające wymianie podczas przeglądu).</w:t>
      </w:r>
    </w:p>
    <w:p>
      <w:pPr>
        <w:pStyle w:val="Normal"/>
        <w:numPr>
          <w:ilvl w:val="0"/>
          <w:numId w:val="8"/>
        </w:numPr>
        <w:spacing w:lineRule="auto" w:line="276"/>
        <w:ind w:left="720" w:right="-6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 tytułu świadczonych usług będzie wypłacana na podstawie prawidłowo wystawionej faktury VAT. Podstawą do wystawienia faktury będzie podpisany przez uprawnione osoby ze strony Zamawiającego i Wykonawcy, protokół serwis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20" w:right="-6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określonego w ust. 2, nastąpi w formie polecenia przelewu na rachunek bankowy wskazany na fakturze, w terminie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pierwszym dniu roboczym następującym po tym d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340" w:leader="none"/>
        </w:tabs>
        <w:spacing w:lineRule="auto" w:line="276"/>
        <w:ind w:left="720" w:right="-6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terminowej zapłaty wynagrodzenia przez Zamawiającego, Wykonawcy nie przysługuje prawo wstrzymania świadczenia usług objętych niniejszą umową. W przypadku opóźnienia w zapłacie wynagrodzenia za wykonane usługi, Wykonawca może naliczyć odsetki w wysokości usta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340" w:leader="none"/>
        </w:tabs>
        <w:spacing w:lineRule="auto" w:line="276" w:before="0" w:after="120"/>
        <w:ind w:left="72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ykonawcę do wystawienia faktury VAT bez podpis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340" w:leader="none"/>
        </w:tabs>
        <w:spacing w:lineRule="auto" w:line="276" w:before="0" w:after="120"/>
        <w:ind w:left="720" w:right="22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przedmiotu umowy przez Wykonawcę, Zamawiający ma prawo naliczyć Wykonawcy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82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opóźnienie w realizacji usługi objętej przedmiotem umowy, zgodnie  z harmonogramem o którym mowa w </w:t>
      </w:r>
      <w:r>
        <w:rPr>
          <w:rFonts w:cs="Arial" w:ascii="Arial" w:hAnsi="Arial"/>
          <w:bCs/>
          <w:color w:val="000000"/>
          <w:sz w:val="20"/>
          <w:szCs w:val="20"/>
        </w:rPr>
        <w:t>§4 ust. 4,</w:t>
      </w:r>
      <w:r>
        <w:rPr>
          <w:rFonts w:cs="Arial" w:ascii="Arial" w:hAnsi="Arial"/>
          <w:color w:val="000000"/>
          <w:sz w:val="20"/>
          <w:szCs w:val="20"/>
        </w:rPr>
        <w:t xml:space="preserve"> każdorazowo karę umowną w wysokości 2,0% wartości brutto usługi, która jest w opóźnieniu, jednak nie więcej niż 20% wartości brutto usługi, której dotyczy zwło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85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niezrealizowanie usługi zgodnie z zamówieniem – karę w wysokości 2,0% wartości brutto od niezrealizowanej, a zamówionej usługi, jednak nie więcej niż 20 % wartości brutto usługi, której dotyczy opóźnie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dstąpienie od umowy z przyczyn niezależnych od Zamawiającego – 10% wartości brutto od niezrealizowanej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 podjęcia zlecenia naprawy, serwisu, usunięcia awarii. po drugim wezwaniu Zamawiający ma prawo wezwać niezależny serwis do realizacji zamówienia , a kosztami obciążyć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8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opóźnienie w usunięciu awarii, o których mowa w </w:t>
      </w:r>
      <w:r>
        <w:rPr>
          <w:rFonts w:cs="Arial" w:ascii="Arial" w:hAnsi="Arial"/>
          <w:bCs/>
          <w:color w:val="000000"/>
          <w:sz w:val="20"/>
          <w:szCs w:val="20"/>
        </w:rPr>
        <w:t>§ 4 ust. 5 - 100,00zł za każdą godzinę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na płatna będzie w ciągu 7 dni od daty wystawienia Wykonawcy noty obciążeniowej obejmującej naliczoną karę umowną, przy czym Zamawiający ma prawo potrąceń kwoty kary umownej z bieżących faktur za wykonane usługi, wystawionych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trata spowodowana niewykonaniem lub nienależytym wykonaniem obowiązków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2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0" w:after="120"/>
        <w:ind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.</w:t>
      </w:r>
    </w:p>
    <w:p>
      <w:pPr>
        <w:pStyle w:val="Normal"/>
        <w:tabs>
          <w:tab w:val="clear" w:pos="708"/>
          <w:tab w:val="left" w:pos="360" w:leader="none"/>
          <w:tab w:val="left" w:pos="907" w:leader="none"/>
          <w:tab w:val="left" w:pos="1361" w:leader="none"/>
          <w:tab w:val="left" w:pos="1531" w:leader="none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/>
        <w:ind w:left="709" w:right="2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right="2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kt. b) i c) ustępu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right="22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j zmiany formy organizacyjno-prawnej Zamawiającego bądź jego reorganizacji, mającej wpływ na realizację obowiązków umownych przez strony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right="2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   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 w jakiejkolwiek formie na rzecz innych podmiotów niż bezpośrednio na rzecz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może nastąpić wyłącznie za poprzedzającą to uregulowanie zgodą Zamawiającego wyrażoną w formie pisemnej pod rygorem nieważności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aruszenia obowiązku opisanego wyżej w ustępie 1 Wykonawca zobowiązany będzie do zapłaty na rzecz Zamawiającego kary umownej w wysokości 5 % od wartości brutto zamówienia wskazanego w § 5 ust. 1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aruszenia obowiązku opisanego wyżej w ustępie 2, Wykonawca zobowiązany będzie do zapłaty na rzecz Zamawiającego kary umownej w wysokości 5 % brutto od wartości zamówienia wskazanego w § 5 ust. 1 niniejszej umowy za każdy przypadek naruszenia wyżej wskazanego obowiązku, co nie narusza prawa Zamawiającego do dochodzenia odszkodowania przewyższającego wysokość zastrzeżonej kary umownej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1 i 2 niniejszego paragraf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z umowy będą rozstrzygane przez Sąd właściwy miejscowo dla siedziby Zamawiającego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Y K O N A W C A:                                                    Z A M A W I A J Ą C Y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highlight w:val="green"/>
          <w:lang w:val="en-US" w:eastAsia="en-U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green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green"/>
          <w:lang w:val="en-US" w:eastAsia="en-US"/>
        </w:rPr>
      </w:r>
    </w:p>
    <w:p>
      <w:pPr>
        <w:pStyle w:val="Normal"/>
        <w:ind w:left="-284" w:hanging="0"/>
        <w:jc w:val="right"/>
        <w:rPr>
          <w:rFonts w:ascii="Arial" w:hAnsi="Arial" w:eastAsia="Tahoma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>ZAŁĄCZNIK 3.1 DO UMOWY</w:t>
      </w:r>
      <w:r>
        <w:rPr>
          <w:rFonts w:eastAsia="Tahoma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Tahoma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-284" w:hanging="0"/>
        <w:jc w:val="right"/>
        <w:rPr>
          <w:rFonts w:ascii="Arial" w:hAnsi="Arial" w:eastAsia="Tahoma" w:cs="Arial"/>
          <w:b/>
          <w:b/>
          <w:bCs/>
          <w:sz w:val="18"/>
          <w:szCs w:val="18"/>
          <w:lang w:eastAsia="ar-SA"/>
        </w:rPr>
      </w:pPr>
      <w:r>
        <w:rPr>
          <w:rFonts w:eastAsia="Tahoma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ind w:left="-284" w:hanging="0"/>
        <w:jc w:val="center"/>
        <w:rPr>
          <w:rFonts w:ascii="Arial" w:hAnsi="Arial" w:eastAsia="NSimSun" w:cs="Arial"/>
          <w:bCs/>
          <w:sz w:val="18"/>
          <w:szCs w:val="18"/>
          <w:u w:val="single"/>
        </w:rPr>
      </w:pPr>
      <w:bookmarkStart w:id="0" w:name="_Hlk503214"/>
      <w:bookmarkEnd w:id="0"/>
      <w:r>
        <w:rPr>
          <w:rFonts w:cs="Arial" w:ascii="Arial" w:hAnsi="Arial"/>
          <w:bCs/>
          <w:sz w:val="18"/>
          <w:szCs w:val="18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Arial" w:hAnsi="Arial" w:eastAsia="NSimSun" w:cs="Arial"/>
          <w:bCs/>
          <w:sz w:val="18"/>
          <w:szCs w:val="18"/>
          <w:u w:val="single"/>
        </w:rPr>
      </w:pPr>
      <w:r>
        <w:rPr>
          <w:rFonts w:eastAsia="NSimSun" w:cs="Arial" w:ascii="Arial" w:hAnsi="Arial"/>
          <w:bCs/>
          <w:sz w:val="18"/>
          <w:szCs w:val="18"/>
          <w:u w:val="single"/>
        </w:rPr>
      </w:r>
      <w:bookmarkStart w:id="1" w:name="_Hlk5032141"/>
      <w:bookmarkStart w:id="2" w:name="_Hlk5032141"/>
      <w:bookmarkEnd w:id="2"/>
    </w:p>
    <w:p>
      <w:pPr>
        <w:pStyle w:val="Normal"/>
        <w:ind w:left="-284" w:hanging="0"/>
        <w:jc w:val="both"/>
        <w:rPr>
          <w:rFonts w:ascii="Arial" w:hAnsi="Arial" w:eastAsia="Tahoma" w:cs="Arial"/>
          <w:b/>
          <w:b/>
          <w:bCs/>
          <w:sz w:val="18"/>
          <w:szCs w:val="18"/>
          <w:u w:val="single"/>
        </w:rPr>
      </w:pPr>
      <w:r>
        <w:rPr>
          <w:rFonts w:eastAsia="Tahoma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16"/>
        </w:numPr>
        <w:spacing w:before="0" w:after="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ancelariawszs@data.pl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1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1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1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5"/>
        </w:numPr>
        <w:spacing w:before="0" w:after="12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0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1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Arial Unicode MS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  3.2 DO UMOWY</w:t>
      </w:r>
    </w:p>
    <w:p>
      <w:pPr>
        <w:pStyle w:val="Normal"/>
        <w:ind w:left="-284" w:hanging="0"/>
        <w:jc w:val="right"/>
        <w:rPr>
          <w:rFonts w:ascii="Tahoma" w:hAnsi="Tahoma" w:eastAsia="Arial Unicode MS" w:cs="Tahoma"/>
          <w:b/>
          <w:b/>
          <w:iCs/>
          <w:sz w:val="16"/>
          <w:szCs w:val="16"/>
        </w:rPr>
      </w:pPr>
      <w:r>
        <w:rPr>
          <w:rFonts w:eastAsia="Arial Unicode MS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Arial Unicode MS" w:cs="Tahoma"/>
          <w:b/>
          <w:b/>
          <w:iCs/>
          <w:sz w:val="16"/>
          <w:szCs w:val="16"/>
        </w:rPr>
      </w:pPr>
      <w:r>
        <w:rPr>
          <w:rFonts w:eastAsia="Arial Unicode MS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eastAsia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-284" w:hanging="0"/>
        <w:rPr>
          <w:rFonts w:ascii="Tahoma" w:hAnsi="Tahoma" w:eastAsia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-284" w:hanging="0"/>
        <w:jc w:val="center"/>
        <w:rPr>
          <w:rFonts w:ascii="Tahoma" w:hAnsi="Tahoma" w:eastAsia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-284" w:hanging="0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bookmarkStart w:id="3" w:name="_Hlk503383"/>
      <w:bookmarkEnd w:id="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                                        </w:t>
      </w:r>
      <w:r>
        <w:rPr>
          <w:rFonts w:cs="Tahoma" w:ascii="Tahoma" w:hAnsi="Tahoma"/>
          <w:b/>
          <w:iCs/>
          <w:sz w:val="16"/>
          <w:szCs w:val="16"/>
        </w:rPr>
        <w:t>ZAŁĄCZNIK NR 3.3 DO UMOWY</w:t>
      </w:r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szS……..............................2024                                                Częstochowa, dnia 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ojewódzki Szpital Specjalistyczny im. Najświętszej Maryi Panny w Częstochowie, wzywa Wykonawcę umowy: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o złożenia pisemnego „Oświadczenia  Wykonawcy” i przesłania oryginału w wersji  papierowej .</w:t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godnie z Ustawą z dnia 13 kwietnia 2022r. o szczególnych rozwiązaniach w zakresie przeciwdziałania wspieraniu agresji na Ukrainę oraz służących ochronie bezpieczeństwa narodowego(Dz.U.2022 poz.835), zwana dalej  „ustawą"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>..</w:t>
        <w:tab/>
        <w:t xml:space="preserve">                                              ....................................………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>miejscowość, dnia</w:t>
        <w:tab/>
        <w:tab/>
        <w:tab/>
        <w:tab/>
        <w:tab/>
        <w:t xml:space="preserve">           podpis osoby uprawnionej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do składania oświadczeń woli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>w imieniu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>
        <w:b w:val="false"/>
        <w:bCs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65"/>
        </w:tabs>
        <w:ind w:left="150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6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6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6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6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6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"/>
        </w:tabs>
        <w:ind w:left="65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rFonts w:ascii="Arial Narrow" w:hAnsi="Arial Narrow" w:cs="Arial Narrow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  <w:bCs/>
    </w:rPr>
  </w:style>
  <w:style w:type="character" w:styleId="WW8Num7z0">
    <w:name w:val="WW8Num7z0"/>
    <w:qFormat/>
    <w:rPr>
      <w:rFonts w:ascii="Arial Narrow" w:hAnsi="Arial Narrow" w:cs="Arial Narrow"/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17"/>
      <w:szCs w:val="17"/>
    </w:rPr>
  </w:style>
  <w:style w:type="character" w:styleId="WW8Num16z1">
    <w:name w:val="WW8Num16z1"/>
    <w:qFormat/>
    <w:rPr>
      <w:rFonts w:ascii="Tahoma" w:hAnsi="Tahoma" w:eastAsia="Times New Roman" w:cs="Tahoma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bCs/>
    </w:rPr>
  </w:style>
  <w:style w:type="character" w:styleId="WW8Num23z0">
    <w:name w:val="WW8Num23z0"/>
    <w:qFormat/>
    <w:rPr>
      <w:rFonts w:ascii="Arial Narrow" w:hAnsi="Arial Narrow" w:cs="Arial Narrow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ahoma" w:hAnsi="Tahoma" w:eastAsia="Times New Roman" w:cs="Tahoma"/>
      <w:sz w:val="17"/>
      <w:szCs w:val="17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Courier New"/>
    </w:rPr>
  </w:style>
  <w:style w:type="character" w:styleId="WW8Num44z2">
    <w:name w:val="WW8Num44z2"/>
    <w:qFormat/>
    <w:rPr>
      <w:rFonts w:cs="Wingdings"/>
    </w:rPr>
  </w:style>
  <w:style w:type="character" w:styleId="WW8Num44z3">
    <w:name w:val="WW8Num44z3"/>
    <w:qFormat/>
    <w:rPr>
      <w:rFonts w:cs="Symbol"/>
    </w:rPr>
  </w:style>
  <w:style w:type="character" w:styleId="WW8Num45z0">
    <w:name w:val="WW8Num45z0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9">
    <w:name w:val=" Znak Znak9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5">
    <w:name w:val=" Znak Znak5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ZnakZnak4">
    <w:name w:val=" Znak Znak4"/>
    <w:qFormat/>
    <w:rPr>
      <w:rFonts w:ascii="Garamond" w:hAnsi="Garamond" w:eastAsia="Times New Roman" w:cs="Times New Roman"/>
      <w:sz w:val="24"/>
      <w:szCs w:val="20"/>
    </w:rPr>
  </w:style>
  <w:style w:type="character" w:styleId="PodrozdziaZnak">
    <w:name w:val="Podrozdział Znak"/>
    <w:qFormat/>
    <w:rPr>
      <w:rFonts w:ascii="Garamond" w:hAnsi="Garamond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WWczeinternetowe">
    <w:name w:val="WW-Łącze internetowe"/>
    <w:qFormat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bCs/>
      <w:sz w:val="18"/>
      <w:lang w:val="en-US" w:eastAsia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18"/>
      <w:lang w:val="en-US" w:eastAsia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cs="Garamond"/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left="0" w:right="0" w:hanging="346"/>
    </w:pPr>
    <w:rPr>
      <w:rFonts w:eastAsia="Calibri"/>
    </w:rPr>
  </w:style>
  <w:style w:type="paragraph" w:styleId="Numerowany">
    <w:name w:val="numerowany"/>
    <w:basedOn w:val="Normal"/>
    <w:qFormat/>
    <w:pPr>
      <w:widowControl w:val="false"/>
      <w:autoSpaceDE w:val="false"/>
      <w:ind w:left="720" w:right="0" w:hanging="36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4">
    <w:name w:val="tekstpodstawowy4"/>
    <w:basedOn w:val="Normal"/>
    <w:qFormat/>
    <w:pPr>
      <w:suppressAutoHyphens w:val="true"/>
      <w:spacing w:before="100" w:after="100"/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8:00Z</dcterms:created>
  <dc:creator>.</dc:creator>
  <dc:description/>
  <cp:keywords/>
  <dc:language>en-US</dc:language>
  <cp:lastModifiedBy>jarekgrabara</cp:lastModifiedBy>
  <cp:lastPrinted>2024-12-02T12:06:00Z</cp:lastPrinted>
  <dcterms:modified xsi:type="dcterms:W3CDTF">2024-12-02T12:12:00Z</dcterms:modified>
  <cp:revision>7</cp:revision>
  <dc:subject/>
  <dc:title>ZAPYTANIE OFERTOWE</dc:title>
</cp:coreProperties>
</file>